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ERTIFICATE OF LOSS OF EARNINGS</w:t>
      </w:r>
    </w:p>
    <w:p>
      <w:pPr>
        <w:pStyle w:val="Normal"/>
        <w:pBdr>
          <w:top w:val="single" w:sz="4" w:space="1" w:color="000000"/>
        </w:pBdr>
        <w:spacing w:before="120" w:after="0"/>
        <w:ind w:left="397"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JURIES BOARD CLAIM NUMBER:                                                        .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  <w:u w:val="single"/>
          <w:vertAlign w:val="subscript"/>
        </w:rPr>
      </w:pPr>
      <w:r>
        <w:rPr>
          <w:rFonts w:cs="Times New Roman" w:ascii="Times New Roman" w:hAnsi="Times New Roman"/>
          <w:u w:val="single"/>
        </w:rPr>
        <w:t>CLAIMANT NAME:                                                     Date of Accident:                         .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  <w:u w:val="single"/>
          <w:vertAlign w:val="subscript"/>
        </w:rPr>
      </w:pPr>
      <w:r>
        <w:rPr>
          <w:rFonts w:cs="Times New Roman" w:ascii="Times New Roman" w:hAnsi="Times New Roman"/>
          <w:u w:val="single"/>
          <w:vertAlign w:val="subscript"/>
        </w:rPr>
      </w:r>
    </w:p>
    <w:p>
      <w:pPr>
        <w:pStyle w:val="Normal"/>
        <w:spacing w:before="120" w:after="0"/>
        <w:ind w:left="397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PS NUMBER</w:t>
      </w:r>
      <w:r>
        <w:rPr>
          <w:rFonts w:cs="Times New Roman" w:ascii="Times New Roman" w:hAnsi="Times New Roman"/>
          <w:b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9100</wp:posOffset>
                </wp:positionH>
                <wp:positionV relativeFrom="paragraph">
                  <wp:posOffset>82550</wp:posOffset>
                </wp:positionV>
                <wp:extent cx="205740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65pt;mso-wrap-distance-left:9pt;mso-wrap-distance-right:9pt;mso-wrap-distance-top:0pt;mso-wrap-distance-bottom:0pt;margin-top:6.5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(s) to which losses relate:</w:t>
        <w:tab/>
        <w:tab/>
        <w:t xml:space="preserve">From: </w:t>
        <w:tab/>
        <w:t>__________</w:t>
        <w:tab/>
        <w:t>To: __________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rom:</w:t>
        <w:tab/>
        <w:t>__________</w:t>
        <w:tab/>
        <w:t>To: __________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rom:</w:t>
        <w:tab/>
        <w:t>__________</w:t>
        <w:tab/>
        <w:t>To: __________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Loss of Earnings in above period(s):</w:t>
        <w:tab/>
        <w:tab/>
        <w:tab/>
        <w:tab/>
        <w:t xml:space="preserve">€ 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  <w:u w:val="double"/>
        </w:rPr>
        <w:t xml:space="preserve">                   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ESS: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E</w:t>
        <w:tab/>
        <w:tab/>
        <w:tab/>
        <w:tab/>
        <w:tab/>
        <w:tab/>
        <w:t>€ __________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</w:t>
        <w:tab/>
        <w:tab/>
        <w:tab/>
        <w:tab/>
        <w:tab/>
        <w:tab/>
        <w:t>€ __________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RSI </w:t>
        <w:tab/>
        <w:tab/>
        <w:t xml:space="preserve">                              </w:t>
        <w:tab/>
        <w:tab/>
        <w:t>€ __________</w:t>
      </w:r>
    </w:p>
    <w:p>
      <w:pPr>
        <w:pStyle w:val="Normal"/>
        <w:spacing w:before="12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ums received by claimant 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Employer Sickness Scheme etc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 funded by the claimant **</w:t>
        <w:tab/>
      </w:r>
      <w:r>
        <w:rPr>
          <w:rFonts w:cs="Times New Roman" w:ascii="Times New Roman" w:hAnsi="Times New Roman"/>
        </w:rPr>
        <w:tab/>
        <w:tab/>
        <w:t xml:space="preserve">€ 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  <w:u w:val="double"/>
        </w:rPr>
        <w:t xml:space="preserve">                   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spacing w:before="12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eductions</w:t>
        <w:tab/>
        <w:tab/>
        <w:tab/>
        <w:tab/>
        <w:tab/>
        <w:tab/>
        <w:tab/>
        <w:t>€ __________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</w:rPr>
      </w:pPr>
      <w:r>
        <w:rPr/>
        <w:t xml:space="preserve">Net Loss of Earnings </w:t>
        <w:tab/>
        <w:tab/>
        <w:tab/>
        <w:tab/>
        <w:tab/>
        <w:tab/>
        <w:t xml:space="preserve">€ 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  <w:u w:val="double"/>
        </w:rPr>
        <w:t xml:space="preserve">                   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97" w:hanging="0"/>
        <w:outlineLvl w:val="1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Normal"/>
        <w:spacing w:before="120" w:after="0"/>
        <w:ind w:left="397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I certify that the amounts stated above are an accurate reflection of the net earnings loss incurred by the claimant during the period(s) mentioned. </w:t>
      </w:r>
    </w:p>
    <w:p>
      <w:pPr>
        <w:pStyle w:val="Normal"/>
        <w:spacing w:before="120" w:after="0"/>
        <w:ind w:left="397" w:hanging="0"/>
        <w:rPr>
          <w:rFonts w:ascii="Times New Roman" w:hAnsi="Times New Roman" w:cs="Times New Roman"/>
          <w:b/>
          <w:b/>
          <w:bCs/>
          <w:i/>
          <w:i/>
          <w:iCs/>
          <w:sz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s Name:</w:t>
        <w:tab/>
        <w:t>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s Address:</w:t>
        <w:tab/>
        <w:t>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>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</w:t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 xml:space="preserve">___/____/____        Company  Stamp: </w:t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>Please ensure the PPS number section is complet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Payments received from the Dept. of Social Protection should not be included in the deductions abov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90500</wp:posOffset>
                </wp:positionV>
                <wp:extent cx="327660" cy="257175"/>
                <wp:effectExtent l="3175" t="3810" r="3175" b="254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19.25pt;margin-top:15pt;width:25.75pt;height:2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 certain circumstances, employees may have their payments from Dept. of Social Protection remitted directly to the employer. If this occurred in this instance, please tick this box:</w:t>
      </w:r>
    </w:p>
    <w:sectPr>
      <w:headerReference w:type="default" r:id="rId2"/>
      <w:type w:val="nextPage"/>
      <w:pgSz w:w="11906" w:h="16838"/>
      <w:pgMar w:left="1797" w:right="1797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3" w:leader="none"/>
      </w:tabs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46555</wp:posOffset>
          </wp:positionH>
          <wp:positionV relativeFrom="page">
            <wp:align>top</wp:align>
          </wp:positionV>
          <wp:extent cx="1646555" cy="817245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10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1972169"/>
    <w:bookmarkStart w:id="1" w:name="_Hlk151972168"/>
    <w:bookmarkStart w:id="2" w:name="_Hlk151972167"/>
    <w:bookmarkStart w:id="3" w:name="_Hlk151972166"/>
    <w:bookmarkStart w:id="4" w:name="_Hlk151972165"/>
    <w:bookmarkStart w:id="5" w:name="_Hlk151972164"/>
    <w:bookmarkStart w:id="6" w:name="_Hlk151972163"/>
    <w:bookmarkStart w:id="7" w:name="_Hlk151972162"/>
    <w:bookmarkStart w:id="8" w:name="_Hlk151972161"/>
    <w:bookmarkStart w:id="9" w:name="_Hlk151972160"/>
    <w:bookmarkStart w:id="10" w:name="_Hlk151972159"/>
    <w:bookmarkStart w:id="11" w:name="_Hlk151972158"/>
    <w:bookmarkStart w:id="12" w:name="_Hlk151972157"/>
    <w:bookmarkStart w:id="13" w:name="_Hlk151972156"/>
    <w:bookmarkStart w:id="14" w:name="_Hlk151972155"/>
    <w:bookmarkStart w:id="15" w:name="_Hlk151972154"/>
    <w:bookmarkStart w:id="16" w:name="_Hlk151971653"/>
    <w:bookmarkStart w:id="17" w:name="_Hlk151971652"/>
    <w:bookmarkStart w:id="18" w:name="_Hlk151971651"/>
    <w:bookmarkStart w:id="19" w:name="_Hlk151971650"/>
    <w:bookmarkStart w:id="20" w:name="_Hlk151971647"/>
    <w:bookmarkStart w:id="21" w:name="_Hlk151971646"/>
    <w:bookmarkStart w:id="22" w:name="_Hlk151971641"/>
    <w:bookmarkStart w:id="23" w:name="_Hlk151971640"/>
    <w:bookmarkStart w:id="24" w:name="_Hlk151971637"/>
    <w:bookmarkStart w:id="25" w:name="_Hlk151971636"/>
    <w:bookmarkStart w:id="26" w:name="_Hlk151971615"/>
    <w:bookmarkStart w:id="27" w:name="_Hlk151971614"/>
    <w:bookmarkStart w:id="28" w:name="_Hlk151971093"/>
    <w:bookmarkStart w:id="29" w:name="_Hlk151971092"/>
    <w:bookmarkStart w:id="30" w:name="_Hlk151971091"/>
    <w:bookmarkStart w:id="31" w:name="_Hlk151971090"/>
    <w:bookmarkStart w:id="32" w:name="_Hlk151971089"/>
    <w:bookmarkStart w:id="33" w:name="_Hlk151971088"/>
    <w:bookmarkStart w:id="34" w:name="_Hlk151971087"/>
    <w:bookmarkStart w:id="35" w:name="_Hlk151971086"/>
    <w:bookmarkStart w:id="36" w:name="_Hlk151972169"/>
    <w:bookmarkStart w:id="37" w:name="_Hlk151972168"/>
    <w:bookmarkStart w:id="38" w:name="_Hlk151972167"/>
    <w:bookmarkStart w:id="39" w:name="_Hlk151972166"/>
    <w:bookmarkStart w:id="40" w:name="_Hlk151972165"/>
    <w:bookmarkStart w:id="41" w:name="_Hlk151972164"/>
    <w:bookmarkStart w:id="42" w:name="_Hlk151972163"/>
    <w:bookmarkStart w:id="43" w:name="_Hlk151972162"/>
    <w:bookmarkStart w:id="44" w:name="_Hlk151972161"/>
    <w:bookmarkStart w:id="45" w:name="_Hlk151972160"/>
    <w:bookmarkStart w:id="46" w:name="_Hlk151972159"/>
    <w:bookmarkStart w:id="47" w:name="_Hlk151972158"/>
    <w:bookmarkStart w:id="48" w:name="_Hlk151972157"/>
    <w:bookmarkStart w:id="49" w:name="_Hlk151972156"/>
    <w:bookmarkStart w:id="50" w:name="_Hlk151972155"/>
    <w:bookmarkStart w:id="51" w:name="_Hlk151972154"/>
    <w:bookmarkStart w:id="52" w:name="_Hlk151971653"/>
    <w:bookmarkStart w:id="53" w:name="_Hlk151971652"/>
    <w:bookmarkStart w:id="54" w:name="_Hlk151971651"/>
    <w:bookmarkStart w:id="55" w:name="_Hlk151971650"/>
    <w:bookmarkStart w:id="56" w:name="_Hlk151971647"/>
    <w:bookmarkStart w:id="57" w:name="_Hlk151971646"/>
    <w:bookmarkStart w:id="58" w:name="_Hlk151971641"/>
    <w:bookmarkStart w:id="59" w:name="_Hlk151971640"/>
    <w:bookmarkStart w:id="60" w:name="_Hlk151971637"/>
    <w:bookmarkStart w:id="61" w:name="_Hlk151971636"/>
    <w:bookmarkStart w:id="62" w:name="_Hlk151971615"/>
    <w:bookmarkStart w:id="63" w:name="_Hlk151971614"/>
    <w:bookmarkStart w:id="64" w:name="_Hlk151971093"/>
    <w:bookmarkStart w:id="65" w:name="_Hlk151971092"/>
    <w:bookmarkStart w:id="66" w:name="_Hlk151971091"/>
    <w:bookmarkStart w:id="67" w:name="_Hlk151971090"/>
    <w:bookmarkStart w:id="68" w:name="_Hlk151971089"/>
    <w:bookmarkStart w:id="69" w:name="_Hlk151971088"/>
    <w:bookmarkStart w:id="70" w:name="_Hlk151971087"/>
    <w:bookmarkStart w:id="71" w:name="_Hlk151971086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2"/>
      <w:lang w:val="en-GB"/>
    </w:rPr>
  </w:style>
  <w:style w:type="character" w:styleId="Heading2Char">
    <w:name w:val="Heading 2 Char"/>
    <w:qFormat/>
    <w:rPr>
      <w:b/>
      <w:bCs/>
      <w:sz w:val="22"/>
      <w:szCs w:val="22"/>
      <w:lang w:val="en-GB"/>
    </w:rPr>
  </w:style>
  <w:style w:type="character" w:styleId="BodyTextIndentChar">
    <w:name w:val="Body Text Indent Char"/>
    <w:qFormat/>
    <w:rPr>
      <w:b/>
      <w:bCs/>
      <w:i/>
      <w:iCs/>
      <w:sz w:val="22"/>
      <w:szCs w:val="22"/>
      <w:u w:val="single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97" w:hanging="0"/>
    </w:pPr>
    <w:rPr>
      <w:rFonts w:ascii="Times New Roman" w:hAnsi="Times New Roman" w:cs="Times New Roman"/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nmorgan</dc:creator>
  <dc:description/>
  <cp:keywords/>
  <dc:language>en-US</dc:language>
  <cp:lastModifiedBy>Stella Devilly</cp:lastModifiedBy>
  <cp:lastPrinted>2018-04-07T09:23:00Z</cp:lastPrinted>
  <dcterms:modified xsi:type="dcterms:W3CDTF">2024-07-05T11:53:00Z</dcterms:modified>
  <cp:revision>2</cp:revision>
  <dc:subject/>
  <dc:title>CERTIFICATE OF LOSS OF EARNINGS</dc:title>
</cp:coreProperties>
</file>